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m DOT-Utilitypaket dotshut2.lz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'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ateien in diesem Archiv sind meine (Stefan Habermehl) Utilitie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ndlung von THE_DOT-Messagedateien und mehr. Im Kern geht es dabei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Konversion von Brettdateien in Mailfiles, wie sie in der Un*x-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lich sind und insbesondere vom Mailreader ELM verarbeitet werden.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der umgekehrte Weg wird geboten. Vorteile: Man macht aus den DOT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erbare ASCII-Dateien und kann diese wieder zurckverwandeln!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h die DOT-Nachrichten auch auf anderen Maschinen anschauen (z.B.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schon lange tot ist, weil Atari tot ist :-( Und es gibt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mit ldierten Brettdateien umzugehen. Und, und , und ...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hat's inclu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Archiv enthlt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.ttp     Konverter DOT-Brettdateien -&gt; Mai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2dot.ttp     Konverter Mailfile -&gt; DOT-Bret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sort.ttp     Sortiert *.idx-Dateien nach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korr.ttp     Korrigiert fehlerhafte *.idx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plit.ttp     Splittet Dateien bzw. gibt Info, z.B. *.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2elm.ttp     Konverter *.btt-Datei -&gt; Brettauswahldatei fuer D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sdom.ttp     Ersetzt Adressatennamen in *.idx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m.ttp        Einfache ST-ELM-Version mit Brett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shut.doc    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m.txt       Die Readme-Datei zum Original-ST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mail.ttp     Hintergrund-Prog. aus dem STELM3-Paket (siehe STELM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erbreitungsstatus und Nicht-Gewhr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opyright fuer das Archiv und die enthaltenen Dateien auer DEL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MAIL liegt bei mir, Stefan Habermehl, August/September 1994. DEL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Weiterentwicklung von STELM (c) J. &amp; K. Lemmens 1993. NEWMAI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J. Berger 1993. Die Autoren von STELM und NEWMAIL haben mir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freien Verbreitung von STELM und NEWMAIL  bzw. modifizierter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siehe auch deren Original-Readme-Datei STELM.TXT im 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in diesem Archiv duerfen frei benutzt und weite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vorausgesetzt eine unvernderte Version der Dateien DOTSHUT.DOC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M.TXT wird mitgegeben. Kommerzielle Nutzung, Verkauf, Verleih gegen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t sowie die Verbreitung auf PD-Disketten ist nicht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ofern durch die Dateien in diesem Archiv Ansprueche Dritter beru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und diesem nicht ausreichend Rechnung getragen ist, so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darum, mir das mitzuteilen. Intendiert ist es in keinem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, Stefan Habermehl, uebernehme KEINERLEI GEWHR, Garanti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 fuer jegliche Folgen der Anwendung oder Nicht-Anwend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nthalt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schreibung der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dot2elm dotfile [elmfile] [-v] [-s] [-w] [-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       v 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do not include DOT-specific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silent, no termin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 write mailfile to stdout, terminal output to std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konvertiert die Brettdateien &lt;name&gt;.dbs und &lt;name&gt;.idx i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file, das von DELM und anderen ELM-Versionen (PC-ELM, Un*x-ELM) 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 (mutmasslich auch von sonstigen Mailreadern aus der Un*x-We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"dotfile" wird der &lt;name&gt; bzw. der Brettcode angegeben, Extension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. Die Dateien muessen sich im aktuellen Verzeichnis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 kann der Name des Outputfiles "elmfile" angegeben werden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Mailfile nach &lt;name&gt; ohne Extension geschrieben. Mit der Option "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man eine Liste der konvertierten Mails im Output, ansonsten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 ueber die Anzahl der konvertierten Mails. Mit dem Switch "s" ka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-Output gnzlich unterbunden werden. Bei der Konversio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, smtliche (relevanten) Informationen aus den DOT-Files im Mai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zubringen, d.h. auch Flags, Mailinfos etc. Die Aufnahme DOT-spezif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lsst sich mit dem Switch "d" unterbinden. Schliesslich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statt in ein File nach stdout umgeleitet werden, um s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 eine Pipe an more/less, ELM2DOT oder irgendwelche ander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zuleiten bzw. direkt an ein bestehendes File anzuhngen. Im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man eine einfache, editierbare ASCII-Datei, mit der man mach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man will! Apropos: Da die e-mail-Adressen in Mailfiles kein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duerfen, werden diese, wenn sie im Input (Sender/Empfn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auchen, durch Unterstriche "_" ersetzt. Dies betrifft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aus dem Maus-Netz sowie 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pr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PRIVAT.DBS und PRIVAT.IDX im aktuellen Verzeichni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und die konvertierte Version unter PRIVAT im selbe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Name der Outputdatei und Anzahl der konvertierten M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f dem Termin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e:\mausmess\akama0.dbs amiga.elm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AKAMA0.DBS und AKAMA0.IDX im angegebenen Pfad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und die konvertierte Version unter AMIGA.ELM im aktuelle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Eine Liste der Mails (Sender und Datum) sowie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utputdatei und Anzahl der konvertierten Mails werden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/e/messages/inftxt -w -s -d |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OT-Brett INFTXT.* wird im Stillen konvertiert un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Auslassung DOT-spezifischer Informationen vom Pager les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 dargestellt. Dazu sollte die Shell entsprechende Fh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Verfgung stellen (z.B. tcsh unter M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2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elm2dot elmfile [dotfile] [-v] [-s] [-h] [-H] [-m] [-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       v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silent, no termin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include uninterpreted header lines in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include all header lines in mess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substitute '_' in addresses by blanks (M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read mailfile from stdin, first filename arg is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2DOT stellt die Umkehrung von DOT2ELM dar (wer htte das gedacht?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geben ist der Dateiname incl. Extension des zu konvertierenden Mail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 darf auch der Name &lt;name&gt; der DOT-Dateien &lt;name&gt;.idx und &lt;name&gt;.dbs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angegeben werden, ansonsten wird der Name des Mailfiles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als &lt;name&gt; verwendet. Die Switches "v" und "s" funktinieren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. Da Mailfiles oft einen ellenlangen Vorspann an Headerzeile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bei Mailing-Lists), kann deren Aufnahme in die DOT-Bret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uert werden: Defaultmssig tauchen sie NICHT im Messagetex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formationsverlust!). Wahlweise kann man die zu konvertierende Mail komplet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essagetext uebernehmen (Switch "H"), oder zumindest nur diejenigen, die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er nicht interpretiert werden (Switch "h"). Angaben wie S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nger, Datum, Realname, Subject, Message-ID werden vom Konverter da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packt, wo sie beim DOT hi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(IDX-Datei bzw. Mailinfo-Abspann)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sich  wenn, dann mit "h" zufrieden geben. Das Ignorier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-Zeilen (Default) funktioniert allerdings nur, wenn das betre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file bereits eine "Status:"-Zeile hat, wie sie z.B. von ELM eingefu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und selbstverstndlich auch von DOT2ELM generiert wird. Mit dem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" kann man aus den Unterstrichen in e-mail-Adressen wieder Blanks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.o.), um z.B. bei der Hin- und Zurckkonversion von Mausnet-Bre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stgehende Identitt mit dem Ausgangsfile zu gewhrleisten. Switch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 das Gegenstueck zu "w" bei DOT2ELM, d.h. ELM2DOT liest hierbei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file von stdin. Dabei ist abweichend von der Regel das obligato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 der Name der DOT-Brettdateien. Als Polldatum wird uebrigens derzei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datum aus dem Mailfile uebernommen, insofern dieses nicht von DOT2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wurde. ELM2DOT wurde getestet mit "rohen" Mailfiles, so wie si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Internet auf ner Un*x-Kiste landen, mit Folder-Dateien des Unix-ELM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des PC-ELM. Bei den Folder-Dateien des PC-ELM beste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, dass die einzelnen Messages jeweils mit einer Separator-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fangen und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(ASCII 1!). Am besten arbeitet ELM2DOT natuerl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zusam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m2do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ailfile "received" wird konvertiert und als RECEIVED.DB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D.IDX im aktuellen Verzeichnis abgelegt. Es tauche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-Informationen in den Mailtexten auf (wenn vorher von ELM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 Unix abgespeichert). Die beiden Bret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OT wie gewohnt gelesen und behandelt, z.B. beantwortet wer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iehlt sich, fr solche konvertierten Mails ein eig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-Verzeichnis anzulegen, dem z.B. eine Funktionstaste im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 ist. Ausserdem muss in der Brettliste des DOT ein Nam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rettcode RECEIVED angegeben werden, sonst taucht es als "Bret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kannt" auf. Als Netz-Einstellung hat sich Z-Netz bew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2elm /e/mausmess/icswhb -s -w | elm2dot /e/mausmess/icswhb2 -s -m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ausnetz-Brett ICSWHB wird im Stillen hin- und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konvertiert. Beim Zurckkonvertieren werden die Unterstric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wieder zu Blanks gemacht. Es sollten vom Origina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bare Kopien entstehen (in den meisten Fllen tut's da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auch!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KO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idxkorr id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KORR liest eine DOT-Indexdatei &lt;name&gt;.idx (Extension kann entfallen)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rueft die Konsistenz der Angaben ueber den Mail-Offse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-Lnge der indexierten Messages. Im Allgemeinen legt der DOT die ID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BS-Dateien so an, dass die Messages in der DBS-Datei schoen brav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hintereinanderliegen, wie sie auch in der IDX-Datei 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Fuegt man nun zwei Bretter durch schlichtes Aneinanderkleb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hoerigen IDX- und DBS-Dateien zusammen (das geht!), so wird natue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die angehngten Messages der Message-Offset-Wert falsch sei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igiert IDXKORR! Im Ergebnis erhlt man ein voll funktionsfhiges Bre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!! Das funktioniert nicht mehr nach der Anwendung von IDXSORT!!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Fall IDXKORR auf eine Datei loslassen, die bereits mit IDX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 wurde! Dieses Tool ist etwas dirty und sollte nur verwend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genau weiss, was man tut, oder wenn sowieso schon alles egal is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terweise wird die alte IDX-Datei als &lt;name&gt;.bak gesiche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idxsort id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KORR liest eine DOT-Indexdatei &lt;name&gt;.idx (Extension kann entfallen)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rtiert die enthaltenen Eintrge nach Datum und Uhrzeit. Das kan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 bei Mailfiles als nuetzlich erweisen, die manchmal 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einandergewuerfelt daherkommen. Aber VORSICHT! Die result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-Datei verweist kreuz und quer in die Messagedatei *.dbs, welch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 nicht beruehrt wird! Der DOT kommt damit jedoch problemlos zure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Konvertieren mit DOT2ELM wird dann im Mailfile die sortierte 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oduziert! Das heisst, nach der Sequenz IDXKORR - DOT2ELM - ELM2DO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Brettdateien (idx und dbs) nach Datum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mysplit infile [separator(0-255)] [-o] [-e|b|n] [-v] [-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       o  output separated items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silent, no termin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output: include separator a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 output: include separator at beginning of file (def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output: do not include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PLIT ist ein allgemeines Tool zur Analyse bzw. zum Aufsplit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durch ein bestimmtes Zeichen (Separator) getrennt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Defaultmssig werden diese Items gezhlt und ihre Pos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sowie ihre Lnge angegeben. Als Separator kann ein belie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Zeichen als Dezimalwert angegeben werden, Default-Separator ist 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aufeinanderfolgende Separator-Zeichen werden dabei wi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. Bei Bedarf koennen die einzelnen Items auch getrennt i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 werden, die dann den Namen des Infiles und die Extension 1, 2,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haben. Wie dabei die Separatorzeichen selbst behande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 die Switches "e", "b" oder "n". Fuer unsere Zwecke soll MY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dienen, einer Messagedatei *.dbs auf den Zahn zu fuehlen. Der einf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split schnuck.d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 einen Output, der sich direkt mit dem Outpu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korr schn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 lsst! Bei intakten Bret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die Werte fuer Offset und Lnge, die aus der DBS- sow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X-Datei kommen exakt identisch sein!! Das gilt nicht, wenn die IDX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mit IDXSORT behandelt wurde! So kann man eventuelle Fehler in kapu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dateien feststellen! Ist der Switch "o" geschaltet, ggf. zus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", so kann man alle in einer DBS-Datei vorhandenen Messages einzel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schrei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S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mapsdom idx-file searchstring replac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PSDOM ist die Antwort auf folgendes Problem: Bei der automatischen Br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b)bestellung im Z-Netz sind fuer den Adressaten, also den lokalen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er der Box, nur 8 Zeichen vorgesehen. Mittlerweile muessen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denfalls bei uns) auch lokale User mit Domain und allem drum und d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iert werden. Damit die automatische Bestellung trotzdem 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nach Listenkorrekturen oder -bestellungen MAPSDOM aufgeruf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im Hauptmenue ueber Programme: Programm aufrufen). Es ersetz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 kurze Adresse gegen die richtige. MAPSDOM kann mit oder ohne Kon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rationsdatei aufgerufen werden. Die Konfigurationsdatei hat den selb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das aufrufende Programm, als Extension jedoch ".CNF". Die CNF-Datei 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leichen Verzeichnis wie MAPSDOM stehen und hat folgende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Zeile:  Pfad zur idx-Datei, die gender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Zeile:  Zu suchender Emp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Zeile:  Stattdessen einzusetzender Emp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greift nur auf die entsprechende idx-Datei zu, im Falle des o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wre das SENDEN.IDX in der Message-Base. Die Extension kann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entfallen. Eine Beispiel MAPSDOM.CNF liegt bei und mu im ASCII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gene Wuensche angepasst werden. Findet MAPSDOM keine CNF-DAtei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, dann erwartet es den Pfad zur idx-Datei sowie den Such- und den Er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als Argumente, andernfalls usage-Meldung. So koennen beliebige Emp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 werden. Das Programm kann gern umbenannt werden, es sucht dan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CNF-Datei mit entsprechendem (!) Namen! hem, vorausgesetzt es w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's heit! Das ist beim Aufruf aus DOT unter plain TOS nicht der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snix ARGV oder so), da mu das CNF-File in jedem Fall mapsdom.cnf hei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2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btt2elm btt-file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2ELM konvertiert eine DOT-BTT-Datei zur Datei BRETTER bzw. &lt;outfile&gt;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-Dateien liegen im DOT-INTERN-Ordner und enthalten eine Referenz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name - Brettcode. Der einzige Zweck dieser Massnahme ist, den DEL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BRETTER zu fuettern, die ihn befhigt, so wie der DOT auch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liste zur Auswahl zu bieten, von der aus man dann einzelne Br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Lesen aufrufen kann. Sowas ist nmlich beim ELM normalerweis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2elm /e/the_dot/intern/link-f.btt /e/messages/br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m -f /e/messages/br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iden Aufrufe hintereinander sollten deR UserIn einer orden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unter MiNT mit delm.ttp, btt2elm.ttp und dot2elm.ttp im PFAD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, um in den Genu seines "Alternativ-Dot" zu kommen. Bei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n nimmt mensch natrlich seine eigenen! ;-) Ich habe mit der tc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3 im toswin-Fenster unter MiNT 1.8 gute Erfahrungen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: delm [-f &lt;mailfile&gt;] [-e &lt;edito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M ist eine leicht (mittlerweile schon etwas schwerer :-) abgewande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ST-ELM 1.4 von J. &amp; K. Lemmens. Das Original-README-File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ELM liegt bei! Folgende nderungen wurden von mir vorgeno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ung des P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derung des Default-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ditieren von Mails (grob, aber funktioniert erst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agging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Nachrichten-bersichtsli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Mails mit 't'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 ist in der Liste dann durch ein '+' gekennzeichnet. Di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ierten Mail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in einem Schwung per 's' i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ndfile-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 sowie DOT2ELM werden im Pfad gesucht, es darf also kein Pfa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rgabe angegeben werden. Wenn keine Pfadeinstellung vorhand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die beiden Programme im aktuellen Verzeichnis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rettauswahll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m delm per 'f'-Option ein Mailfile namens "BRETTER" in den 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 wird, so interpretiert er dieses als Brettliste!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sst, wenn man in der Liste eine "Mail" anwhlt, springt der DELM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Message-Datei. Ist diese nicht vorhanden, so wir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durch den Aufruf von DOT2ELM erzeugt, sofern MiNT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Unter TOS muss die konvertierte Datei bereits vorhanden sei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OT-Messages lassen sich im weiteren in ELM behandeln wie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rmale" mail auch (abspeichern in Datei, loeschen, lokales verschicke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auen,..). Das war ja unter anderem der Zweck der ganzen Aktion.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des Mailfiles mit "x" oder "q" findet man sich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tterliste wieder. Kommt raus ein "DOT" ohne DOT =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Sonstige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, Freunde, das war's erstmal! Es ist schon ein ganzes Stueckchen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an. Nichtsdestotrotz koennte man noch ein File "TODO" fuellen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moeglichkeiten. Aber schauen wir erstmal, wie die Resonanz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as Paket darauf getestet bzw. optimiert, dass bei H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eckkonvertierung DOT-&gt;ELM-&gt;DOT in den allermeisten Fllen ein iden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fast identisches File entsteht! Es geht jedenfalls meines Wissens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s verloren. Die benutzten Brettdateien waren aus dem Z-Netz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Maus-Netz sowie Mailfiles von ner Un*x-Kiste und von PC_ELM. Ue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 bei Anwendung auf Brettdateien aus den anderen Mailern kann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lich nix sagen, hoffe aber das geht genauso problemlos! Wer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em TOS arbeitet, wird nicht ganz so viel Freude mit dem Paket haben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 sich an, mit "Anwendung anmelden" die Programme DOT2ELM, ELM2D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T2ELM, IDXKORR und DELM fr die Extensions DBS, ELM, BTT, IDX und EL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. Es wrde mich auch interessieren, wie das ganze in der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ft (msste eigentlich funktionieren!). Noch ein Wort zu den *.VKT-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werden beim Aufrumen eines Bretts vom DOT automatisch au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in den Brettdateien erzeugt und finden daher hie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ung. Das Paket wurde brigens auf einem MegaST4/16MHz unter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8 mit dem gcc 2.5.8 PL 1 und der MiNTLIB PL 44 produ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s gibt es sicherlich noch so manche. Insbesondere wird nicht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alitt in den Programmen abgefangen, d.h. beim Bearbeiten kap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T-Dateien oder irgendwelcher anderen Dateien ist das Ergebnis zie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orhersehbar. Also bitte auf einen Reset gefat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der Programme reagieren empfindlich auf Directories (Ordner)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en Pfad, die ein Punkt im Namen haben (Ordner mit Extension sind e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fein, find ich 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Gemini-Console luft delm zwar, aber es gibt einen seltsamen Feh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n User ein String abgefragt wird. Irgendwas stimmt da nicht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Zukunftstr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ket gibt einen Grundstock an tools an die Hand, der ziem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baufhig ist. Als nchstes steht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M bekommt umfangreiche Konfigura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erpasst (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files, etc.). eine entsprechende Library habe ich ger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. (das dauert no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tomatische Brettkonvertierung soll auch unter TOS laufen. Hat da j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ip zu Pexec? (das wre wich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M-Shell, die alle Tools zusammenfasst und die Bedienung erleich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iterentwicklung zu einem allgemeinen Reparaturtool fr DOT-Bret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ich da wen lechtzen?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pdating mu schneller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etc. (... kaaine Zait, baduba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chas gracias an Jochen Herz und Uwe Kornnagel, die DOT-Programmier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ima Point-Programm und die Struktur der IDX-Dateien und ebenso an K.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 Lemmens und J. Berger fr die freundliche Genehmigung zur Verwend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M-Pakets. Wrmsten Dank auch an Eric Smith fr MiNT, Michael Hohmut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sdn fr die tcsh-Portierung, und natrlich die Software-Kommunis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S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Fehler- und Erfahrungsberichte sowie Kommentare und Verbesserungsvorsch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zu hauf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rmehl@chemie.uni-frankfurt.d400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Habermehl@f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habermehl@link-f.rhein-ma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Weiterentwicklung :-)) interessierten Menschen stelle ich gern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n (mig kommentierter Spaghetti-Code) zur Verfgung. Wr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 noch jemand einklinken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fan aus Frankfurt/Main, 6.12.1994 -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ichen Niklas auch!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